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ический совет  МБУДО «Центр детского творчества «Танкодром» </w:t>
      </w:r>
    </w:p>
    <w:p>
      <w:pPr>
        <w:pStyle w:val="110"/>
        <w:spacing w:lineRule="auto" w:line="216" w:before="285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: «Образовательные кейсы как основа  для реализации дистанционных образовательных технологий в объединениях ЦДТ «Танкодром». Из опыта работы педагогов»</w:t>
      </w:r>
    </w:p>
    <w:p>
      <w:pPr>
        <w:pStyle w:val="110"/>
        <w:spacing w:lineRule="auto" w:line="216" w:before="28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pacing w:lineRule="auto" w:line="216" w:before="28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pacing w:lineRule="auto" w:line="216" w:before="28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pacing w:lineRule="auto" w:line="216" w:before="285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Выступление:</w:t>
      </w:r>
    </w:p>
    <w:p>
      <w:pPr>
        <w:pStyle w:val="110"/>
        <w:spacing w:lineRule="auto" w:line="216" w:before="285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еализация модуля «Дорога БЕЗ опасности» </w:t>
      </w:r>
    </w:p>
    <w:p>
      <w:pPr>
        <w:pStyle w:val="110"/>
        <w:spacing w:lineRule="auto" w:line="216" w:before="285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составная часть дополнительных общеобразовательных программ»</w:t>
      </w:r>
    </w:p>
    <w:p>
      <w:pPr>
        <w:pStyle w:val="110"/>
        <w:spacing w:lineRule="auto" w:line="216" w:before="28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олинская Гульнара Шамилевна,</w:t>
      </w:r>
    </w:p>
    <w:p>
      <w:pPr>
        <w:pStyle w:val="110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ая отделом </w:t>
      </w:r>
    </w:p>
    <w:p>
      <w:pPr>
        <w:pStyle w:val="110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ДО «Центр детского творчества «Танкодром» </w:t>
      </w:r>
    </w:p>
    <w:p>
      <w:pPr>
        <w:pStyle w:val="110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ого района г. Казани</w:t>
      </w:r>
    </w:p>
    <w:p>
      <w:pPr>
        <w:pStyle w:val="110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110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110"/>
        <w:spacing w:lineRule="auto" w:line="360" w:before="28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pacing w:lineRule="auto" w:line="360" w:before="28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Казань, 2021 </w:t>
      </w:r>
    </w:p>
    <w:p>
      <w:pPr>
        <w:pStyle w:val="TextBody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обую тревогу вызывает ситуация с детским дорожно-транспортным травматизмом. Дети и подростки являются полноправными участниками дорожного движения в качестве пешеходов и пассажиров. Именно по причине явного несоответствия уровня психофизиологического и культурного уровня требованиям безопасного участия в дорожном движении дети и подростки оказываются наиболее  беззащитными в сложных ситуациях, часто возникающих на дороге, поэтому был и разработан «Модуль по профилактике безопасного поведения на дорогах», это приложение  к общеобразовательным общеразвивающим программам педагогов дополнительного образования МБУДО «ЦДТ «Танкодром» для организации обучения учащихся безопасному поведению на дорогах, и которое  является составляющей частью образовательного кейса педагога дополните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Актуальность создание данного  модуля</w:t>
      </w:r>
      <w:r>
        <w:rPr>
          <w:color w:val="000000"/>
        </w:rPr>
        <w:t xml:space="preserve">  вызвана необходимостью помочь обучающимся в умении прогнозировать развитие дорожно-транспортных ситуаций, формировании навыков современной транспортной культуры во взаимоотношении с участниками дорожного  дви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Новизна модуля</w:t>
      </w:r>
      <w:r>
        <w:rPr>
          <w:color w:val="000000"/>
        </w:rPr>
        <w:t xml:space="preserve"> заключается в изменении подхода к обучению детей и подростков Правилам дорожного движения (ПДД), а именно – не механическому заучиванию Правил, а формированию навыков безопасного поведения в дорожной среде.</w:t>
      </w:r>
    </w:p>
    <w:p>
      <w:pPr>
        <w:pStyle w:val="110"/>
        <w:spacing w:lineRule="auto" w:line="360"/>
        <w:ind w:firstLine="709"/>
        <w:jc w:val="both"/>
        <w:rPr/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В модуле  реализуются теоретические и практические блоки,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что позволяет наиболее полно охватить и реализовать потребности обучающихся, дать необходимую информацию и создать условия для творческого самовыражения личности.</w:t>
      </w:r>
    </w:p>
    <w:p>
      <w:pPr>
        <w:pStyle w:val="110"/>
        <w:spacing w:lineRule="auto" w:line="360"/>
        <w:ind w:firstLine="68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есь теоретический блок расписан по месяцам, доступен, понятен и охватывает  всю информацию по Правилам дорожного движения и безопасного поведения на дорогах для учащихся. Основа этого блока лекции-пятиминутки и беседы.</w:t>
      </w:r>
    </w:p>
    <w:p>
      <w:pPr>
        <w:pStyle w:val="11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11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СЕНТЯБРЬ</w:t>
      </w:r>
    </w:p>
    <w:p>
      <w:pPr>
        <w:pStyle w:val="Style19"/>
        <w:snapToGrid w:val="false"/>
        <w:jc w:val="both"/>
        <w:rPr/>
      </w:pPr>
      <w:r>
        <w:rPr>
          <w:color w:val="000000"/>
        </w:rPr>
        <w:t xml:space="preserve">Правила безопасного перехода дороги. </w:t>
      </w:r>
      <w:r>
        <w:rPr>
          <w:rFonts w:cs="Nimbus Roman No9 L;Times New Roman" w:ascii="Nimbus Roman No9 L;Times New Roman" w:hAnsi="Nimbus Roman No9 L;Times New Roman"/>
          <w:color w:val="000000"/>
        </w:rPr>
        <w:t>Понятие дорога, элементы дороги. Перекресток.</w:t>
      </w:r>
    </w:p>
    <w:p>
      <w:pPr>
        <w:pStyle w:val="11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ОКТЯБРЬ   </w:t>
      </w:r>
    </w:p>
    <w:p>
      <w:pPr>
        <w:pStyle w:val="11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астники дорожного движения. Светофор. Регулировщик дорожного движения.</w:t>
      </w:r>
    </w:p>
    <w:p>
      <w:pPr>
        <w:pStyle w:val="110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НОЯБРЬ  </w:t>
      </w:r>
    </w:p>
    <w:p>
      <w:pPr>
        <w:pStyle w:val="11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ешеходы права и обязанности, пассажиры права и обязанности.</w:t>
      </w:r>
    </w:p>
    <w:p>
      <w:pPr>
        <w:pStyle w:val="11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ЯНВАРЬ   </w:t>
      </w:r>
    </w:p>
    <w:p>
      <w:pPr>
        <w:pStyle w:val="110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е участие в дорожном движении. ДТП и правила поведения при чрезвычайных ситуациях на транспорте и дорогах.</w:t>
      </w:r>
    </w:p>
    <w:p>
      <w:pPr>
        <w:pStyle w:val="110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ФЕВРАЛЬ   </w:t>
      </w:r>
    </w:p>
    <w:p>
      <w:pPr>
        <w:pStyle w:val="11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авила безопасного перехода дороги. Безопасное участие в дорожном движении. Остановка и тормозной путь автомобиля</w:t>
      </w:r>
    </w:p>
    <w:p>
      <w:pPr>
        <w:pStyle w:val="110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МАРТ      </w:t>
      </w:r>
    </w:p>
    <w:p>
      <w:pPr>
        <w:pStyle w:val="11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рожные знаки.  Правила безопасного перехода дороги.</w:t>
      </w:r>
    </w:p>
    <w:p>
      <w:pPr>
        <w:pStyle w:val="110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АПРЕЛЬ   </w:t>
      </w:r>
    </w:p>
    <w:p>
      <w:pPr>
        <w:pStyle w:val="11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авила безопасного перехода дороги.  Безопасное участие в дорожном движении.</w:t>
      </w:r>
    </w:p>
    <w:p>
      <w:pPr>
        <w:pStyle w:val="110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МАЙ    </w:t>
      </w:r>
    </w:p>
    <w:p>
      <w:pPr>
        <w:pStyle w:val="11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рожные знаки. Правила безопасного перехода дороги.</w:t>
      </w:r>
    </w:p>
    <w:p>
      <w:pPr>
        <w:pStyle w:val="110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КАНИКУЛЫ    </w:t>
      </w:r>
    </w:p>
    <w:p>
      <w:pPr>
        <w:pStyle w:val="11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е участие в дорожном движении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360"/>
        <w:ind w:firstLine="68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110"/>
        <w:spacing w:lineRule="auto" w:line="360"/>
        <w:ind w:firstLine="68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 практическом блоке предусматриваются  физкультминутки, интеллектуальные игры, конкурсно-соревновательные мероприятия, эрудиционы, выставки рисунков,  самостоятельная работа учащихс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ом модуля являются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едагоги МБУДО «ЦДТ Танкодром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формирование у обучающихся устойчивых знаний, умений и навыков в сфере безопасности дорожного движения; формирование культуры участника дорожно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Критериями выполнения модуля служат:</w:t>
      </w:r>
      <w:r>
        <w:rPr>
          <w:color w:val="000000"/>
        </w:rPr>
        <w:t xml:space="preserve"> знания, умения и навыки обучающихся, позволяющие им правильно и безопасно ориентироваться в дорожной среде, стабильный интерес к изучению, соблюдению  правил дорожного движения; активность  участия детей и подростков в массовых мероприятиях данной 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eastAsia="ru-RU"/>
        </w:rPr>
        <w:t>И в заключении хочу сказать, в</w:t>
      </w:r>
      <w:r>
        <w:rPr>
          <w:color w:val="000000"/>
        </w:rPr>
        <w:t>ысокий уровень детского дорожно-транспортного травматизма неизменно заставляет искать наиболее эффективные пути сохранения жизни и здоровья детей. С этой целью обучение и воспитание как формы профилактики должны постоянно совершенствоватьс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лавная задача – научить учащегося безопасно вести себя и ориентироваться в дорожной среде, воспитать сознательное отношение к выполнению Правил дорожно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Для этого требуется комплексный подход, объединяющий теоретические и практические занятия в непрерывный процесс постоянной профилактической работы с детьми и подростками. Данным требованиям соответствует </w:t>
      </w:r>
      <w:r>
        <w:rPr/>
        <w:t xml:space="preserve"> </w:t>
      </w:r>
      <w:r>
        <w:rPr>
          <w:b/>
          <w:bCs/>
          <w:color w:val="000000"/>
        </w:rPr>
        <w:t>«Модуль по профилактике безопасного поведения на дорогах»,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и активно включают в свою работу темы которые предложены помесячно и используют на занятиях различные формы для обучения и профилактике безопасного поведения на доро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Система непрерывного обучения по </w:t>
      </w:r>
      <w:r>
        <w:rPr>
          <w:bCs/>
          <w:color w:val="000000"/>
        </w:rPr>
        <w:t>«Модуль по профилактике безопасного поведения на дорогах»</w:t>
      </w:r>
      <w:r>
        <w:rPr>
          <w:color w:val="000000"/>
        </w:rPr>
        <w:t>, имеет значительный педагогический потенциал в решении проблемы снижения детского дорожно-транспортного травматизма.</w:t>
      </w:r>
    </w:p>
    <w:p>
      <w:pPr>
        <w:pStyle w:val="Style23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3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3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3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3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23"/>
        <w:shd w:fill="FFFFFF" w:val="clear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">
    <w:altName w:val="Times New Roman"/>
    <w:charset w:val="01"/>
    <w:family w:val="roman"/>
    <w:pitch w:val="variable"/>
  </w:font>
  <w:font w:name="FreeSans">
    <w:altName w:val="Times New Roman"/>
    <w:charset w:val="01"/>
    <w:family w:val="auto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;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10">
    <w:name w:val="Основной текст + 10"/>
    <w:qFormat/>
    <w:rPr>
      <w:rFonts w:ascii="Sylfaen" w:hAnsi="Sylfaen" w:cs="Sylfae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">
    <w:name w:val="Strong"/>
    <w:qFormat/>
    <w:rPr>
      <w:b/>
      <w:bCs/>
    </w:rPr>
  </w:style>
  <w:style w:type="character" w:styleId="C1">
    <w:name w:val="c1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Ins">
    <w:name w:val="ins"/>
    <w:qFormat/>
    <w:rPr/>
  </w:style>
  <w:style w:type="character" w:styleId="13">
    <w:name w:val="Верхний колонтитул Знак1"/>
    <w:qFormat/>
    <w:rPr>
      <w:kern w:val="2"/>
      <w:sz w:val="22"/>
      <w:szCs w:val="22"/>
      <w:lang w:eastAsia="zh-CN"/>
    </w:rPr>
  </w:style>
  <w:style w:type="character" w:styleId="14">
    <w:name w:val="Нижний колонтитул Знак1"/>
    <w:qFormat/>
    <w:rPr>
      <w:kern w:val="2"/>
      <w:sz w:val="22"/>
      <w:szCs w:val="22"/>
      <w:lang w:eastAsia="zh-CN"/>
    </w:rPr>
  </w:style>
  <w:style w:type="character" w:styleId="21">
    <w:name w:val="Текст выноски Знак2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567"/>
      <w:contextualSpacing/>
      <w:jc w:val="both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spacing w:lineRule="auto" w:line="480" w:before="0" w:after="120"/>
    </w:pPr>
    <w:rPr>
      <w:sz w:val="20"/>
      <w:szCs w:val="20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kern w:val="2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  <w:kern w:val="2"/>
      <w:sz w:val="22"/>
      <w:szCs w:val="22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kern w:val="2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  <w:kern w:val="2"/>
      <w:sz w:val="22"/>
      <w:szCs w:val="2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kern w:val="2"/>
      <w:sz w:val="24"/>
      <w:szCs w:val="24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4"/>
      <w:szCs w:val="24"/>
      <w:lang w:val="ru-RU" w:eastAsia="zh-CN" w:bidi="hi-IN"/>
    </w:rPr>
  </w:style>
  <w:style w:type="paragraph" w:styleId="19">
    <w:name w:val="Абзац списка1"/>
    <w:basedOn w:val="Normal"/>
    <w:qFormat/>
    <w:pPr>
      <w:tabs>
        <w:tab w:val="clear" w:pos="709"/>
        <w:tab w:val="left" w:pos="708" w:leader="none"/>
      </w:tabs>
      <w:spacing w:lineRule="atLeast" w:line="100" w:before="28" w:after="28"/>
    </w:pPr>
    <w:rPr>
      <w:color w:val="00000A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2"/>
      <w:sz w:val="22"/>
      <w:szCs w:val="22"/>
    </w:rPr>
  </w:style>
  <w:style w:type="paragraph" w:styleId="Style24">
    <w:name w:val="Абзац списка"/>
    <w:basedOn w:val="Normal"/>
    <w:qFormat/>
    <w:pPr>
      <w:ind w:left="708" w:right="0" w:hanging="0"/>
    </w:pPr>
    <w:rPr>
      <w:kern w:val="2"/>
      <w:sz w:val="22"/>
      <w:szCs w:val="22"/>
    </w:rPr>
  </w:style>
  <w:style w:type="paragraph" w:styleId="Style25">
    <w:name w:val="Содержимое врезки"/>
    <w:basedOn w:val="Normal"/>
    <w:qFormat/>
    <w:pPr/>
    <w:rPr>
      <w:kern w:val="2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kern w:val="2"/>
      <w:sz w:val="18"/>
      <w:szCs w:val="18"/>
    </w:rPr>
  </w:style>
  <w:style w:type="paragraph" w:styleId="Web">
    <w:name w:val="Обычный (Web)"/>
    <w:basedOn w:val="Normal"/>
    <w:qFormat/>
    <w:pPr>
      <w:spacing w:before="100" w:after="100"/>
      <w:ind w:left="0" w:right="0" w:firstLine="225"/>
      <w:jc w:val="both"/>
    </w:pPr>
    <w:rPr>
      <w:kern w:val="2"/>
      <w:sz w:val="24"/>
      <w:szCs w:val="24"/>
    </w:rPr>
  </w:style>
  <w:style w:type="paragraph" w:styleId="212">
    <w:name w:val="Список 21"/>
    <w:basedOn w:val="Normal"/>
    <w:qFormat/>
    <w:pPr>
      <w:autoSpaceDE w:val="false"/>
      <w:ind w:left="566" w:right="0" w:hanging="283"/>
    </w:pPr>
    <w:rPr>
      <w:kern w:val="2"/>
      <w:sz w:val="22"/>
      <w:szCs w:val="22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b/>
      <w:kern w:val="2"/>
      <w:sz w:val="24"/>
      <w:szCs w:val="22"/>
    </w:rPr>
  </w:style>
  <w:style w:type="paragraph" w:styleId="110">
    <w:name w:val="Обычный1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DejaVu Sans;Times New Roman" w:hAnsi="DejaVu Sans;Times New Roman" w:eastAsia="DejaVu Sans;Times New Roman" w:cs="Liberation Sans;Arial"/>
      <w:color w:val="FFFFFF"/>
      <w:sz w:val="36"/>
      <w:szCs w:val="24"/>
      <w:lang w:val="ru-RU" w:eastAsia="zh-CN" w:bidi="hi-IN"/>
    </w:rPr>
  </w:style>
  <w:style w:type="paragraph" w:styleId="Style27">
    <w:name w:val="Объект со стрелкой"/>
    <w:basedOn w:val="110"/>
    <w:qFormat/>
    <w:pPr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8">
    <w:name w:val="Объект с тенью"/>
    <w:basedOn w:val="110"/>
    <w:qFormat/>
    <w:pPr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9">
    <w:name w:val="Объект без заливки"/>
    <w:basedOn w:val="110"/>
    <w:qFormat/>
    <w:pPr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0">
    <w:name w:val="Объект без заливки и линий"/>
    <w:basedOn w:val="110"/>
    <w:qFormat/>
    <w:pPr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Выравнивание текста по ширине"/>
    <w:basedOn w:val="110"/>
    <w:qFormat/>
    <w:pPr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11">
    <w:name w:val="Название 1"/>
    <w:basedOn w:val="110"/>
    <w:qFormat/>
    <w:pPr>
      <w:bidi w:val="0"/>
      <w:spacing w:lineRule="auto" w:line="240" w:before="0" w:after="0"/>
      <w:ind w:left="0" w:right="0" w:hanging="0"/>
      <w:jc w:val="center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26">
    <w:name w:val="Название 2"/>
    <w:basedOn w:val="110"/>
    <w:qFormat/>
    <w:pPr>
      <w:bidi w:val="0"/>
      <w:spacing w:lineRule="auto" w:line="240" w:before="57" w:after="57"/>
      <w:ind w:left="0" w:right="113" w:hanging="0"/>
      <w:jc w:val="center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2">
    <w:name w:val="Размерная линия"/>
    <w:basedOn w:val="110"/>
    <w:qFormat/>
    <w:pPr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</w:pPr>
    <w:rPr>
      <w:rFonts w:ascii="DejaVu Sans;Times New Roman" w:hAnsi="DejaVu Sans;Times New Roman" w:eastAsia="DejaVu Sans;Times New Roman" w:cs="Liberation Sans;Arial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227" w:after="0"/>
      <w:ind w:left="1170" w:right="0" w:hanging="45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170" w:after="0"/>
      <w:ind w:left="180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115" w:after="0"/>
      <w:ind w:left="252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57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16" w:before="57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16" w:before="57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16" w:before="57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16" w:before="57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DejaVu Sans;Times New Roman" w:hAnsi="DejaVu Sans;Times New Roman" w:eastAsia="DejaVu Sans;Times New Roman" w:cs="Liberation Sans;Arial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  <w:jc w:val="center"/>
    </w:pPr>
    <w:rPr>
      <w:rFonts w:ascii="DejaVu Sans;Times New Roman" w:hAnsi="DejaVu Sans;Times New Roman" w:eastAsia="DejaVu Sans;Times New Roman" w:cs="Liberation Sans;Arial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;Times New Roman" w:cs="Liberation Sans;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DejaVu Sans;Times New Roman" w:hAnsi="DejaVu Sans;Times New Roman" w:eastAsia="DejaVu Sans;Times New Roman" w:cs="Liberation Sans;Arial"/>
      <w:color w:val="FFFFFF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;Times New Roman" w:cs="Liberation Sans;Arial"/>
      <w:color w:val="000000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tyle33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kern w:val="2"/>
      <w:sz w:val="24"/>
      <w:szCs w:val="24"/>
      <w:lang w:val="ru-RU" w:eastAsia="zh-CN" w:bidi="hi-IN"/>
    </w:rPr>
  </w:style>
  <w:style w:type="paragraph" w:styleId="Style34">
    <w:name w:val="Фон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Style35">
    <w:name w:val="Примечания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;Times New Roman" w:cs="Liberation Sans;Arial"/>
      <w:color w:val="000000"/>
      <w:kern w:val="2"/>
      <w:sz w:val="24"/>
      <w:szCs w:val="24"/>
      <w:lang w:val="ru-RU" w:eastAsia="zh-CN" w:bidi="hi-IN"/>
    </w:rPr>
  </w:style>
  <w:style w:type="paragraph" w:styleId="112">
    <w:name w:val="Структура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</w:pPr>
    <w:rPr>
      <w:rFonts w:ascii="DejaVu Sans;Times New Roman" w:hAnsi="DejaVu Sans;Times New Roman" w:eastAsia="DejaVu Sans;Times New Roman" w:cs="Liberation Sans;Arial"/>
      <w:color w:val="000000"/>
      <w:kern w:val="2"/>
      <w:sz w:val="64"/>
      <w:szCs w:val="24"/>
      <w:lang w:val="ru-RU" w:eastAsia="zh-CN" w:bidi="hi-IN"/>
    </w:rPr>
  </w:style>
  <w:style w:type="paragraph" w:styleId="27">
    <w:name w:val="Структура 2"/>
    <w:basedOn w:val="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227" w:after="0"/>
      <w:ind w:left="1170" w:right="0" w:hanging="45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4">
    <w:name w:val="Структура 3"/>
    <w:basedOn w:val="27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170" w:after="0"/>
      <w:ind w:left="180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115" w:after="0"/>
      <w:ind w:left="252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2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57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2"/>
    <w:qFormat/>
    <w:pPr>
      <w:bidi w:val="0"/>
      <w:spacing w:lineRule="auto" w:line="216" w:before="57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1">
    <w:name w:val="Заглавие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</w:pPr>
    <w:rPr>
      <w:rFonts w:ascii="DejaVu Sans;Times New Roman" w:hAnsi="DejaVu Sans;Times New Roman" w:eastAsia="DejaVu Sans;Times New Roman" w:cs="Liberation Sans;Arial"/>
      <w:color w:val="000000"/>
      <w:kern w:val="2"/>
      <w:sz w:val="64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227" w:after="0"/>
      <w:ind w:left="1170" w:right="0" w:hanging="45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170" w:after="0"/>
      <w:ind w:left="180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115" w:after="0"/>
      <w:ind w:left="252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57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16" w:before="57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16" w:before="57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16" w:before="57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16" w:before="57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Titel">
    <w:name w:val="Заглавие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DejaVu Sans;Times New Roman" w:hAnsi="DejaVu Sans;Times New Roman" w:eastAsia="DejaVu Sans;Times New Roman" w:cs="Liberation Sans;Arial"/>
      <w:color w:val="000000"/>
      <w:kern w:val="2"/>
      <w:sz w:val="88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  <w:jc w:val="center"/>
    </w:pPr>
    <w:rPr>
      <w:rFonts w:ascii="DejaVu Sans;Times New Roman" w:hAnsi="DejaVu Sans;Times New Roman" w:eastAsia="DejaVu Sans;Times New Roman" w:cs="Liberation Sans;Arial"/>
      <w:color w:val="000000"/>
      <w:kern w:val="2"/>
      <w:sz w:val="64"/>
      <w:szCs w:val="24"/>
      <w:lang w:val="ru-RU" w:eastAsia="zh-CN" w:bidi="hi-IN"/>
    </w:rPr>
  </w:style>
  <w:style w:type="paragraph" w:styleId="1LTNotizen">
    <w:name w:val="Заглавие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;Times New Roman" w:cs="Liberation Sans;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</w:pPr>
    <w:rPr>
      <w:rFonts w:ascii="DejaVu Sans;Times New Roman" w:hAnsi="DejaVu Sans;Times New Roman" w:eastAsia="DejaVu Sans;Times New Roman" w:cs="Liberation Sans;Arial"/>
      <w:color w:val="000000"/>
      <w:kern w:val="2"/>
      <w:sz w:val="64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227" w:after="0"/>
      <w:ind w:left="1170" w:right="0" w:hanging="45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170" w:after="0"/>
      <w:ind w:left="180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115" w:after="0"/>
      <w:ind w:left="252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57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16" w:before="57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16" w:before="57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16" w:before="57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16" w:before="57" w:after="0"/>
      <w:ind w:left="3240" w:right="0" w:hanging="360"/>
      <w:jc w:val="left"/>
    </w:pPr>
    <w:rPr>
      <w:rFonts w:ascii="DejaVu Sans;Times New Roman" w:hAnsi="DejaVu Sans;Times New Roman" w:cs="DejaVu 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Titel">
    <w:name w:val="Заглавие2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DejaVu Sans;Times New Roman" w:hAnsi="DejaVu Sans;Times New Roman" w:eastAsia="DejaVu Sans;Times New Roman" w:cs="Liberation Sans;Arial"/>
      <w:color w:val="000000"/>
      <w:kern w:val="2"/>
      <w:sz w:val="88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  <w:jc w:val="center"/>
    </w:pPr>
    <w:rPr>
      <w:rFonts w:ascii="DejaVu Sans;Times New Roman" w:hAnsi="DejaVu Sans;Times New Roman" w:eastAsia="DejaVu Sans;Times New Roman" w:cs="Liberation Sans;Arial"/>
      <w:color w:val="000000"/>
      <w:kern w:val="2"/>
      <w:sz w:val="64"/>
      <w:szCs w:val="24"/>
      <w:lang w:val="ru-RU" w:eastAsia="zh-CN" w:bidi="hi-IN"/>
    </w:rPr>
  </w:style>
  <w:style w:type="paragraph" w:styleId="2LTNotizen">
    <w:name w:val="Заглавие2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;Times New Roman" w:cs="Liberation Sans;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28">
    <w:name w:val="Текст выноски Знак2"/>
    <w:qFormat/>
    <w:pPr>
      <w:widowControl/>
      <w:suppressAutoHyphens w:val="true"/>
      <w:bidi w:val="0"/>
    </w:pPr>
    <w:rPr>
      <w:rFonts w:ascii="Segoe UI" w:hAnsi="Segoe UI" w:eastAsia="DejaVu Sans;Times New Roman" w:cs="Liberation Sans;Arial"/>
      <w:color w:val="auto"/>
      <w:kern w:val="2"/>
      <w:sz w:val="18"/>
      <w:szCs w:val="24"/>
      <w:lang w:val="ru-RU" w:eastAsia="zh-CN" w:bidi="hi-IN"/>
    </w:rPr>
  </w:style>
  <w:style w:type="paragraph" w:styleId="113">
    <w:name w:val="Нижний колонтитул Знак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kern w:val="2"/>
      <w:sz w:val="22"/>
      <w:szCs w:val="24"/>
      <w:lang w:val="ru-RU" w:eastAsia="zh-CN" w:bidi="hi-IN"/>
    </w:rPr>
  </w:style>
  <w:style w:type="paragraph" w:styleId="114">
    <w:name w:val="Верхний колонтитул Знак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kern w:val="2"/>
      <w:sz w:val="22"/>
      <w:szCs w:val="24"/>
      <w:lang w:val="ru-RU" w:eastAsia="zh-CN" w:bidi="hi-IN"/>
    </w:rPr>
  </w:style>
  <w:style w:type="paragraph" w:styleId="ListLabel291">
    <w:name w:val="ListLabel 29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281">
    <w:name w:val="ListLabel 28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321">
    <w:name w:val="ListLabel 32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311">
    <w:name w:val="ListLabel 31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301">
    <w:name w:val="ListLabel 30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351">
    <w:name w:val="ListLabel 35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341">
    <w:name w:val="ListLabel 34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331">
    <w:name w:val="ListLabel 33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Ins1">
    <w:name w:val="ins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115">
    <w:name w:val="Текст выноски Знак1"/>
    <w:qFormat/>
    <w:pPr>
      <w:widowControl/>
      <w:suppressAutoHyphens w:val="true"/>
      <w:bidi w:val="0"/>
    </w:pPr>
    <w:rPr>
      <w:rFonts w:ascii="Segoe UI" w:hAnsi="Segoe UI" w:eastAsia="DejaVu Sans;Times New Roman" w:cs="Liberation Sans;Arial"/>
      <w:color w:val="auto"/>
      <w:kern w:val="2"/>
      <w:sz w:val="18"/>
      <w:szCs w:val="24"/>
      <w:lang w:val="ru-RU" w:eastAsia="zh-CN" w:bidi="hi-IN"/>
    </w:rPr>
  </w:style>
  <w:style w:type="paragraph" w:styleId="Normaltextrun1">
    <w:name w:val="normaltextrun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Eop1">
    <w:name w:val="eop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271">
    <w:name w:val="ListLabel 27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261">
    <w:name w:val="ListLabel 26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251">
    <w:name w:val="ListLabel 25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241">
    <w:name w:val="ListLabel 24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231">
    <w:name w:val="ListLabel 23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221">
    <w:name w:val="ListLabel 22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211">
    <w:name w:val="ListLabel 21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201">
    <w:name w:val="ListLabel 20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191">
    <w:name w:val="ListLabel 19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181">
    <w:name w:val="ListLabel 18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171">
    <w:name w:val="ListLabel 17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161">
    <w:name w:val="ListLabel 16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151">
    <w:name w:val="ListLabel 15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141">
    <w:name w:val="ListLabel 14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131">
    <w:name w:val="ListLabel 13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121">
    <w:name w:val="ListLabel 12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111">
    <w:name w:val="ListLabel 11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101">
    <w:name w:val="ListLabel 10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91">
    <w:name w:val="ListLabel 9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81">
    <w:name w:val="ListLabel 8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71">
    <w:name w:val="ListLabel 7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61">
    <w:name w:val="ListLabel 6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51">
    <w:name w:val="ListLabel 5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41">
    <w:name w:val="ListLabel 4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36">
    <w:name w:val="ListLabel 3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210">
    <w:name w:val="ListLabel 2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ListLabel110">
    <w:name w:val="ListLabel 1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Style36">
    <w:name w:val="Нижний колонтитул Знак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Style37">
    <w:name w:val="Верхний колонтитул Знак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Style38">
    <w:name w:val="Текст выноски Знак"/>
    <w:qFormat/>
    <w:pPr>
      <w:widowControl/>
      <w:suppressAutoHyphens w:val="true"/>
      <w:bidi w:val="0"/>
    </w:pPr>
    <w:rPr>
      <w:rFonts w:ascii="Tahoma" w:hAnsi="Tahoma" w:eastAsia="DejaVu Sans;Times New Roman" w:cs="Liberation Sans;Arial"/>
      <w:color w:val="auto"/>
      <w:sz w:val="16"/>
      <w:szCs w:val="24"/>
      <w:lang w:val="ru-RU" w:eastAsia="zh-CN" w:bidi="hi-IN"/>
    </w:rPr>
  </w:style>
  <w:style w:type="paragraph" w:styleId="C11">
    <w:name w:val="c1"/>
    <w:qFormat/>
    <w:pPr>
      <w:widowControl/>
      <w:suppressAutoHyphens w:val="true"/>
      <w:bidi w:val="0"/>
    </w:pPr>
    <w:rPr>
      <w:rFonts w:ascii="Times New Roman" w:hAnsi="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Strong1">
    <w:name w:val="Strong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b/>
      <w:color w:val="auto"/>
      <w:sz w:val="24"/>
      <w:szCs w:val="24"/>
      <w:lang w:val="ru-RU" w:eastAsia="zh-CN" w:bidi="hi-IN"/>
    </w:rPr>
  </w:style>
  <w:style w:type="paragraph" w:styleId="101">
    <w:name w:val="Основной текст + 10"/>
    <w:qFormat/>
    <w:pPr>
      <w:widowControl/>
      <w:suppressAutoHyphens w:val="true"/>
      <w:bidi w:val="0"/>
    </w:pPr>
    <w:rPr>
      <w:rFonts w:ascii="Sylfaen" w:hAnsi="Sylfaen" w:eastAsia="DejaVu Sans;Times New Roman" w:cs="Liberation Sans;Arial"/>
      <w:color w:val="000000"/>
      <w:sz w:val="21"/>
      <w:szCs w:val="24"/>
      <w:lang w:val="ru-RU" w:eastAsia="zh-CN" w:bidi="hi-IN"/>
    </w:rPr>
  </w:style>
  <w:style w:type="paragraph" w:styleId="DefaultParagraphFont1">
    <w:name w:val="Default Paragraph Font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35">
    <w:name w:val="Основной шрифт абзаца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116">
    <w:name w:val="Заголовок 1 Знак"/>
    <w:qFormat/>
    <w:pPr>
      <w:widowControl/>
      <w:suppressAutoHyphens w:val="true"/>
      <w:bidi w:val="0"/>
    </w:pPr>
    <w:rPr>
      <w:rFonts w:ascii="Times New Roman" w:hAnsi="Times New Roman" w:eastAsia="DejaVu Sans;Times New Roman" w:cs="Liberation Sans;Arial"/>
      <w:b/>
      <w:color w:val="auto"/>
      <w:kern w:val="2"/>
      <w:sz w:val="32"/>
      <w:szCs w:val="24"/>
      <w:lang w:val="ru-RU" w:eastAsia="zh-CN" w:bidi="hi-IN"/>
    </w:rPr>
  </w:style>
  <w:style w:type="paragraph" w:styleId="Appleconvertedspace1">
    <w:name w:val="apple-converted-space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Style39">
    <w:name w:val="Неразрешенное упоминание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605E5C"/>
      <w:sz w:val="24"/>
      <w:szCs w:val="24"/>
      <w:lang w:val="ru-RU" w:eastAsia="zh-CN" w:bidi="hi-IN"/>
    </w:rPr>
  </w:style>
  <w:style w:type="paragraph" w:styleId="Style40">
    <w:name w:val="Интернет-ссылка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000080"/>
      <w:sz w:val="24"/>
      <w:szCs w:val="24"/>
      <w:u w:val="single"/>
      <w:lang w:val="ru-RU" w:eastAsia="zh-CN" w:bidi="hi-IN"/>
    </w:rPr>
  </w:style>
  <w:style w:type="paragraph" w:styleId="Style41">
    <w:name w:val="Символ нумерации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Style42">
    <w:name w:val="Маркеры списка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Style43">
    <w:name w:val="Выделение жирным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b/>
      <w:color w:val="auto"/>
      <w:sz w:val="24"/>
      <w:szCs w:val="24"/>
      <w:lang w:val="ru-RU" w:eastAsia="zh-CN" w:bidi="hi-IN"/>
    </w:rPr>
  </w:style>
  <w:style w:type="paragraph" w:styleId="117">
    <w:name w:val="Выделение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i/>
      <w:color w:val="auto"/>
      <w:sz w:val="24"/>
      <w:szCs w:val="24"/>
      <w:lang w:val="ru-RU" w:eastAsia="zh-CN" w:bidi="hi-IN"/>
    </w:rPr>
  </w:style>
  <w:style w:type="paragraph" w:styleId="118">
    <w:name w:val="Основной шрифт абзаца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5z81">
    <w:name w:val="WW8Num15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5z71">
    <w:name w:val="WW8Num15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5z61">
    <w:name w:val="WW8Num15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5z51">
    <w:name w:val="WW8Num15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5z41">
    <w:name w:val="WW8Num15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5z31">
    <w:name w:val="WW8Num15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z81">
    <w:name w:val="WW8Num7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z71">
    <w:name w:val="WW8Num7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z61">
    <w:name w:val="WW8Num7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z51">
    <w:name w:val="WW8Num7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z41">
    <w:name w:val="WW8Num7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z31">
    <w:name w:val="WW8Num7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z21">
    <w:name w:val="WW8Num7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z11">
    <w:name w:val="WW8Num7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9z81">
    <w:name w:val="WW8Num89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9z71">
    <w:name w:val="WW8Num89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9z61">
    <w:name w:val="WW8Num89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9z51">
    <w:name w:val="WW8Num89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9z41">
    <w:name w:val="WW8Num89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9z31">
    <w:name w:val="WW8Num89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9z21">
    <w:name w:val="WW8Num89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9z11">
    <w:name w:val="WW8Num89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9z01">
    <w:name w:val="WW8Num89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8z81">
    <w:name w:val="WW8Num88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8z71">
    <w:name w:val="WW8Num88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8z61">
    <w:name w:val="WW8Num88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8z51">
    <w:name w:val="WW8Num88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8z41">
    <w:name w:val="WW8Num88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8z31">
    <w:name w:val="WW8Num88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8z21">
    <w:name w:val="WW8Num88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8z11">
    <w:name w:val="WW8Num88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8z01">
    <w:name w:val="WW8Num88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7z81">
    <w:name w:val="WW8Num87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7z71">
    <w:name w:val="WW8Num87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7z61">
    <w:name w:val="WW8Num87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7z51">
    <w:name w:val="WW8Num87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7z41">
    <w:name w:val="WW8Num87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7z31">
    <w:name w:val="WW8Num87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7z21">
    <w:name w:val="WW8Num87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7z11">
    <w:name w:val="WW8Num87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7z01">
    <w:name w:val="WW8Num87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6z81">
    <w:name w:val="WW8Num86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6z71">
    <w:name w:val="WW8Num86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6z61">
    <w:name w:val="WW8Num86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6z51">
    <w:name w:val="WW8Num86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6z41">
    <w:name w:val="WW8Num86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6z31">
    <w:name w:val="WW8Num86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6z21">
    <w:name w:val="WW8Num86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6z11">
    <w:name w:val="WW8Num86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6z01">
    <w:name w:val="WW8Num86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5z81">
    <w:name w:val="WW8Num85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5z71">
    <w:name w:val="WW8Num85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5z61">
    <w:name w:val="WW8Num85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5z51">
    <w:name w:val="WW8Num85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5z41">
    <w:name w:val="WW8Num85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5z31">
    <w:name w:val="WW8Num85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5z21">
    <w:name w:val="WW8Num85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5z11">
    <w:name w:val="WW8Num85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5z01">
    <w:name w:val="WW8Num85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4z81">
    <w:name w:val="WW8Num84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4z71">
    <w:name w:val="WW8Num84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4z61">
    <w:name w:val="WW8Num84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4z51">
    <w:name w:val="WW8Num84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4z41">
    <w:name w:val="WW8Num84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4z31">
    <w:name w:val="WW8Num84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4z21">
    <w:name w:val="WW8Num84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4z11">
    <w:name w:val="WW8Num84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4z01">
    <w:name w:val="WW8Num84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3z81">
    <w:name w:val="WW8Num83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3z71">
    <w:name w:val="WW8Num83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3z61">
    <w:name w:val="WW8Num83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3z51">
    <w:name w:val="WW8Num83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3z41">
    <w:name w:val="WW8Num83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3z31">
    <w:name w:val="WW8Num83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3z21">
    <w:name w:val="WW8Num83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3z11">
    <w:name w:val="WW8Num83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3z01">
    <w:name w:val="WW8Num83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2z81">
    <w:name w:val="WW8Num82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2z71">
    <w:name w:val="WW8Num82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2z61">
    <w:name w:val="WW8Num82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2z51">
    <w:name w:val="WW8Num82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2z41">
    <w:name w:val="WW8Num82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2z31">
    <w:name w:val="WW8Num82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2z21">
    <w:name w:val="WW8Num82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2z11">
    <w:name w:val="WW8Num82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2z01">
    <w:name w:val="WW8Num82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1z81">
    <w:name w:val="WW8Num81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1z71">
    <w:name w:val="WW8Num81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1z61">
    <w:name w:val="WW8Num81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1z51">
    <w:name w:val="WW8Num81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1z41">
    <w:name w:val="WW8Num81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1z31">
    <w:name w:val="WW8Num81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1z21">
    <w:name w:val="WW8Num81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1z11">
    <w:name w:val="WW8Num81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1z01">
    <w:name w:val="WW8Num81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0z81">
    <w:name w:val="WW8Num80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0z71">
    <w:name w:val="WW8Num80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0z61">
    <w:name w:val="WW8Num80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0z51">
    <w:name w:val="WW8Num80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0z41">
    <w:name w:val="WW8Num80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0z31">
    <w:name w:val="WW8Num80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0z21">
    <w:name w:val="WW8Num80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0z11">
    <w:name w:val="WW8Num80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0z01">
    <w:name w:val="WW8Num80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9z81">
    <w:name w:val="WW8Num79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9z71">
    <w:name w:val="WW8Num79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9z61">
    <w:name w:val="WW8Num79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9z51">
    <w:name w:val="WW8Num79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9z41">
    <w:name w:val="WW8Num79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9z31">
    <w:name w:val="WW8Num79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9z21">
    <w:name w:val="WW8Num79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9z11">
    <w:name w:val="WW8Num79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9z01">
    <w:name w:val="WW8Num79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8z81">
    <w:name w:val="WW8Num78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8z71">
    <w:name w:val="WW8Num78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8z61">
    <w:name w:val="WW8Num78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8z51">
    <w:name w:val="WW8Num78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8z41">
    <w:name w:val="WW8Num78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8z31">
    <w:name w:val="WW8Num78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8z21">
    <w:name w:val="WW8Num78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8z11">
    <w:name w:val="WW8Num78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8z01">
    <w:name w:val="WW8Num78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7z81">
    <w:name w:val="WW8Num77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7z71">
    <w:name w:val="WW8Num77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7z61">
    <w:name w:val="WW8Num77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7z51">
    <w:name w:val="WW8Num77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7z41">
    <w:name w:val="WW8Num77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7z31">
    <w:name w:val="WW8Num77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7z21">
    <w:name w:val="WW8Num77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7z11">
    <w:name w:val="WW8Num77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7z01">
    <w:name w:val="WW8Num77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6z81">
    <w:name w:val="WW8Num76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6z71">
    <w:name w:val="WW8Num76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6z61">
    <w:name w:val="WW8Num76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6z51">
    <w:name w:val="WW8Num76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6z41">
    <w:name w:val="WW8Num76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6z31">
    <w:name w:val="WW8Num76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6z21">
    <w:name w:val="WW8Num76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6z11">
    <w:name w:val="WW8Num76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6z01">
    <w:name w:val="WW8Num76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5z81">
    <w:name w:val="WW8Num75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5z71">
    <w:name w:val="WW8Num75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5z61">
    <w:name w:val="WW8Num75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5z51">
    <w:name w:val="WW8Num75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5z41">
    <w:name w:val="WW8Num75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5z31">
    <w:name w:val="WW8Num75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5z21">
    <w:name w:val="WW8Num75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5z11">
    <w:name w:val="WW8Num75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5z01">
    <w:name w:val="WW8Num75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4z81">
    <w:name w:val="WW8Num74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4z71">
    <w:name w:val="WW8Num74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4z61">
    <w:name w:val="WW8Num74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4z51">
    <w:name w:val="WW8Num74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4z41">
    <w:name w:val="WW8Num74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4z31">
    <w:name w:val="WW8Num74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4z21">
    <w:name w:val="WW8Num74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4z11">
    <w:name w:val="WW8Num74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4z01">
    <w:name w:val="WW8Num74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3z81">
    <w:name w:val="WW8Num73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3z71">
    <w:name w:val="WW8Num73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3z61">
    <w:name w:val="WW8Num73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3z51">
    <w:name w:val="WW8Num73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3z41">
    <w:name w:val="WW8Num73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3z31">
    <w:name w:val="WW8Num73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3z21">
    <w:name w:val="WW8Num73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3z11">
    <w:name w:val="WW8Num73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3z01">
    <w:name w:val="WW8Num73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2z81">
    <w:name w:val="WW8Num72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2z71">
    <w:name w:val="WW8Num72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2z61">
    <w:name w:val="WW8Num72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2z51">
    <w:name w:val="WW8Num72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2z41">
    <w:name w:val="WW8Num72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2z31">
    <w:name w:val="WW8Num72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2z21">
    <w:name w:val="WW8Num72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2z11">
    <w:name w:val="WW8Num72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2z01">
    <w:name w:val="WW8Num72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1z81">
    <w:name w:val="WW8Num71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1z71">
    <w:name w:val="WW8Num71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1z61">
    <w:name w:val="WW8Num71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1z51">
    <w:name w:val="WW8Num71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1z41">
    <w:name w:val="WW8Num71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1z31">
    <w:name w:val="WW8Num71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1z21">
    <w:name w:val="WW8Num71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1z11">
    <w:name w:val="WW8Num71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1z01">
    <w:name w:val="WW8Num71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0z81">
    <w:name w:val="WW8Num70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0z71">
    <w:name w:val="WW8Num70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0z61">
    <w:name w:val="WW8Num70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0z51">
    <w:name w:val="WW8Num70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0z41">
    <w:name w:val="WW8Num70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0z31">
    <w:name w:val="WW8Num70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0z21">
    <w:name w:val="WW8Num70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0z11">
    <w:name w:val="WW8Num70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0z01">
    <w:name w:val="WW8Num70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9z81">
    <w:name w:val="WW8Num69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9z71">
    <w:name w:val="WW8Num69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9z61">
    <w:name w:val="WW8Num69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9z51">
    <w:name w:val="WW8Num69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9z41">
    <w:name w:val="WW8Num69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9z31">
    <w:name w:val="WW8Num69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9z21">
    <w:name w:val="WW8Num69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9z11">
    <w:name w:val="WW8Num69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9z01">
    <w:name w:val="WW8Num69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8z81">
    <w:name w:val="WW8Num68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8z71">
    <w:name w:val="WW8Num68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8z61">
    <w:name w:val="WW8Num68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8z51">
    <w:name w:val="WW8Num68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8z41">
    <w:name w:val="WW8Num68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8z31">
    <w:name w:val="WW8Num68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8z21">
    <w:name w:val="WW8Num68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8z11">
    <w:name w:val="WW8Num68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8z01">
    <w:name w:val="WW8Num68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7z81">
    <w:name w:val="WW8Num67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7z71">
    <w:name w:val="WW8Num67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7z61">
    <w:name w:val="WW8Num67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7z51">
    <w:name w:val="WW8Num67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7z41">
    <w:name w:val="WW8Num67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7z31">
    <w:name w:val="WW8Num67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7z21">
    <w:name w:val="WW8Num67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7z11">
    <w:name w:val="WW8Num67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7z01">
    <w:name w:val="WW8Num67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6z81">
    <w:name w:val="WW8Num66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6z71">
    <w:name w:val="WW8Num66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6z61">
    <w:name w:val="WW8Num66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6z51">
    <w:name w:val="WW8Num66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6z41">
    <w:name w:val="WW8Num66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6z31">
    <w:name w:val="WW8Num66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6z21">
    <w:name w:val="WW8Num66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6z11">
    <w:name w:val="WW8Num66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6z01">
    <w:name w:val="WW8Num66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5z81">
    <w:name w:val="WW8Num65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5z71">
    <w:name w:val="WW8Num65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5z61">
    <w:name w:val="WW8Num65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5z51">
    <w:name w:val="WW8Num65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5z41">
    <w:name w:val="WW8Num65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5z31">
    <w:name w:val="WW8Num65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5z21">
    <w:name w:val="WW8Num65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5z11">
    <w:name w:val="WW8Num65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5z01">
    <w:name w:val="WW8Num65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4z81">
    <w:name w:val="WW8Num64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4z71">
    <w:name w:val="WW8Num64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4z61">
    <w:name w:val="WW8Num64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4z51">
    <w:name w:val="WW8Num64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4z41">
    <w:name w:val="WW8Num64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4z31">
    <w:name w:val="WW8Num64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4z21">
    <w:name w:val="WW8Num64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4z11">
    <w:name w:val="WW8Num64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4z01">
    <w:name w:val="WW8Num64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3z81">
    <w:name w:val="WW8Num63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3z71">
    <w:name w:val="WW8Num63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3z61">
    <w:name w:val="WW8Num63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3z51">
    <w:name w:val="WW8Num63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3z41">
    <w:name w:val="WW8Num63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3z31">
    <w:name w:val="WW8Num63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3z21">
    <w:name w:val="WW8Num63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3z11">
    <w:name w:val="WW8Num63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3z01">
    <w:name w:val="WW8Num63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2z81">
    <w:name w:val="WW8Num62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2z71">
    <w:name w:val="WW8Num62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2z61">
    <w:name w:val="WW8Num62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2z51">
    <w:name w:val="WW8Num62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2z41">
    <w:name w:val="WW8Num62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2z31">
    <w:name w:val="WW8Num62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2z21">
    <w:name w:val="WW8Num62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2z11">
    <w:name w:val="WW8Num62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2z01">
    <w:name w:val="WW8Num62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1z81">
    <w:name w:val="WW8Num61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1z71">
    <w:name w:val="WW8Num61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1z61">
    <w:name w:val="WW8Num61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1z51">
    <w:name w:val="WW8Num61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1z41">
    <w:name w:val="WW8Num61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1z31">
    <w:name w:val="WW8Num61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1z21">
    <w:name w:val="WW8Num61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1z11">
    <w:name w:val="WW8Num61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1z01">
    <w:name w:val="WW8Num61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0z81">
    <w:name w:val="WW8Num60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0z71">
    <w:name w:val="WW8Num60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0z61">
    <w:name w:val="WW8Num60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0z51">
    <w:name w:val="WW8Num60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0z41">
    <w:name w:val="WW8Num60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0z31">
    <w:name w:val="WW8Num60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0z21">
    <w:name w:val="WW8Num60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0z11">
    <w:name w:val="WW8Num60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0z01">
    <w:name w:val="WW8Num60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9z81">
    <w:name w:val="WW8Num59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9z71">
    <w:name w:val="WW8Num59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9z61">
    <w:name w:val="WW8Num59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9z51">
    <w:name w:val="WW8Num59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9z41">
    <w:name w:val="WW8Num59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9z31">
    <w:name w:val="WW8Num59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9z21">
    <w:name w:val="WW8Num59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9z11">
    <w:name w:val="WW8Num59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9z01">
    <w:name w:val="WW8Num59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8z81">
    <w:name w:val="WW8Num58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8z71">
    <w:name w:val="WW8Num58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8z61">
    <w:name w:val="WW8Num58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8z51">
    <w:name w:val="WW8Num58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8z41">
    <w:name w:val="WW8Num58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8z31">
    <w:name w:val="WW8Num58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8z21">
    <w:name w:val="WW8Num58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8z11">
    <w:name w:val="WW8Num58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8z01">
    <w:name w:val="WW8Num58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7z81">
    <w:name w:val="WW8Num57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7z71">
    <w:name w:val="WW8Num57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7z61">
    <w:name w:val="WW8Num57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7z51">
    <w:name w:val="WW8Num57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7z41">
    <w:name w:val="WW8Num57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7z31">
    <w:name w:val="WW8Num57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7z21">
    <w:name w:val="WW8Num57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7z11">
    <w:name w:val="WW8Num57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7z01">
    <w:name w:val="WW8Num57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6z81">
    <w:name w:val="WW8Num56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6z71">
    <w:name w:val="WW8Num56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6z61">
    <w:name w:val="WW8Num56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6z51">
    <w:name w:val="WW8Num56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6z41">
    <w:name w:val="WW8Num56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6z31">
    <w:name w:val="WW8Num56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6z21">
    <w:name w:val="WW8Num56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6z11">
    <w:name w:val="WW8Num56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6z01">
    <w:name w:val="WW8Num56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5z81">
    <w:name w:val="WW8Num55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5z71">
    <w:name w:val="WW8Num55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5z61">
    <w:name w:val="WW8Num55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5z51">
    <w:name w:val="WW8Num55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5z41">
    <w:name w:val="WW8Num55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5z31">
    <w:name w:val="WW8Num55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5z21">
    <w:name w:val="WW8Num55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5z11">
    <w:name w:val="WW8Num55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5z01">
    <w:name w:val="WW8Num55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4z81">
    <w:name w:val="WW8Num54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4z71">
    <w:name w:val="WW8Num54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4z61">
    <w:name w:val="WW8Num54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4z51">
    <w:name w:val="WW8Num54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4z41">
    <w:name w:val="WW8Num54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4z31">
    <w:name w:val="WW8Num54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4z21">
    <w:name w:val="WW8Num54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4z11">
    <w:name w:val="WW8Num54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4z01">
    <w:name w:val="WW8Num54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3z81">
    <w:name w:val="WW8Num53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3z71">
    <w:name w:val="WW8Num53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3z61">
    <w:name w:val="WW8Num53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3z51">
    <w:name w:val="WW8Num53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3z41">
    <w:name w:val="WW8Num53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3z31">
    <w:name w:val="WW8Num53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3z21">
    <w:name w:val="WW8Num53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3z11">
    <w:name w:val="WW8Num53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3z01">
    <w:name w:val="WW8Num53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2z81">
    <w:name w:val="WW8Num52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2z71">
    <w:name w:val="WW8Num52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2z61">
    <w:name w:val="WW8Num52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2z51">
    <w:name w:val="WW8Num52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2z41">
    <w:name w:val="WW8Num52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2z31">
    <w:name w:val="WW8Num52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2z21">
    <w:name w:val="WW8Num52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2z11">
    <w:name w:val="WW8Num52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2z01">
    <w:name w:val="WW8Num52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1z81">
    <w:name w:val="WW8Num51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1z71">
    <w:name w:val="WW8Num51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1z61">
    <w:name w:val="WW8Num51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1z51">
    <w:name w:val="WW8Num51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1z41">
    <w:name w:val="WW8Num51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1z31">
    <w:name w:val="WW8Num51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1z21">
    <w:name w:val="WW8Num51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1z11">
    <w:name w:val="WW8Num51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1z01">
    <w:name w:val="WW8Num51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0z81">
    <w:name w:val="WW8Num50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0z71">
    <w:name w:val="WW8Num50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0z61">
    <w:name w:val="WW8Num50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0z51">
    <w:name w:val="WW8Num50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0z41">
    <w:name w:val="WW8Num50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0z31">
    <w:name w:val="WW8Num50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0z21">
    <w:name w:val="WW8Num50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0z11">
    <w:name w:val="WW8Num50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0z01">
    <w:name w:val="WW8Num50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9z81">
    <w:name w:val="WW8Num49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9z71">
    <w:name w:val="WW8Num49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9z61">
    <w:name w:val="WW8Num49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9z51">
    <w:name w:val="WW8Num49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9z41">
    <w:name w:val="WW8Num49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9z31">
    <w:name w:val="WW8Num49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9z21">
    <w:name w:val="WW8Num49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9z11">
    <w:name w:val="WW8Num49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9z01">
    <w:name w:val="WW8Num49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8z81">
    <w:name w:val="WW8Num48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8z71">
    <w:name w:val="WW8Num48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8z61">
    <w:name w:val="WW8Num48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8z51">
    <w:name w:val="WW8Num48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8z41">
    <w:name w:val="WW8Num48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8z31">
    <w:name w:val="WW8Num48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8z21">
    <w:name w:val="WW8Num48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8z11">
    <w:name w:val="WW8Num48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8z01">
    <w:name w:val="WW8Num48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7z81">
    <w:name w:val="WW8Num47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7z71">
    <w:name w:val="WW8Num47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7z61">
    <w:name w:val="WW8Num47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7z51">
    <w:name w:val="WW8Num47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7z41">
    <w:name w:val="WW8Num47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7z31">
    <w:name w:val="WW8Num47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7z21">
    <w:name w:val="WW8Num47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7z11">
    <w:name w:val="WW8Num47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7z01">
    <w:name w:val="WW8Num47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6z81">
    <w:name w:val="WW8Num46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6z71">
    <w:name w:val="WW8Num46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6z61">
    <w:name w:val="WW8Num46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6z51">
    <w:name w:val="WW8Num46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6z41">
    <w:name w:val="WW8Num46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6z31">
    <w:name w:val="WW8Num46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6z21">
    <w:name w:val="WW8Num46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6z11">
    <w:name w:val="WW8Num46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6z01">
    <w:name w:val="WW8Num46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5z81">
    <w:name w:val="WW8Num45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5z71">
    <w:name w:val="WW8Num45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5z61">
    <w:name w:val="WW8Num45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5z51">
    <w:name w:val="WW8Num45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5z41">
    <w:name w:val="WW8Num45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5z31">
    <w:name w:val="WW8Num45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5z21">
    <w:name w:val="WW8Num45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5z11">
    <w:name w:val="WW8Num45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5z01">
    <w:name w:val="WW8Num45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4z81">
    <w:name w:val="WW8Num44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4z71">
    <w:name w:val="WW8Num44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4z61">
    <w:name w:val="WW8Num44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4z51">
    <w:name w:val="WW8Num44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4z41">
    <w:name w:val="WW8Num44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4z31">
    <w:name w:val="WW8Num44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4z21">
    <w:name w:val="WW8Num44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4z11">
    <w:name w:val="WW8Num44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4z01">
    <w:name w:val="WW8Num44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3z81">
    <w:name w:val="WW8Num43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3z71">
    <w:name w:val="WW8Num43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3z61">
    <w:name w:val="WW8Num43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3z51">
    <w:name w:val="WW8Num43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3z41">
    <w:name w:val="WW8Num43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3z31">
    <w:name w:val="WW8Num43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3z21">
    <w:name w:val="WW8Num43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3z11">
    <w:name w:val="WW8Num43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3z01">
    <w:name w:val="WW8Num43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2z81">
    <w:name w:val="WW8Num42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2z71">
    <w:name w:val="WW8Num42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2z61">
    <w:name w:val="WW8Num42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2z51">
    <w:name w:val="WW8Num42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2z41">
    <w:name w:val="WW8Num42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2z31">
    <w:name w:val="WW8Num42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2z21">
    <w:name w:val="WW8Num42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2z11">
    <w:name w:val="WW8Num42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2z01">
    <w:name w:val="WW8Num42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1z81">
    <w:name w:val="WW8Num41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1z71">
    <w:name w:val="WW8Num41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1z61">
    <w:name w:val="WW8Num41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1z51">
    <w:name w:val="WW8Num41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1z41">
    <w:name w:val="WW8Num41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1z31">
    <w:name w:val="WW8Num41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1z21">
    <w:name w:val="WW8Num41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1z11">
    <w:name w:val="WW8Num41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1z01">
    <w:name w:val="WW8Num41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0z81">
    <w:name w:val="WW8Num40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0z71">
    <w:name w:val="WW8Num40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0z61">
    <w:name w:val="WW8Num40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0z51">
    <w:name w:val="WW8Num40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0z41">
    <w:name w:val="WW8Num40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0z31">
    <w:name w:val="WW8Num40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0z21">
    <w:name w:val="WW8Num40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0z11">
    <w:name w:val="WW8Num40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0z01">
    <w:name w:val="WW8Num40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9z81">
    <w:name w:val="WW8Num39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9z71">
    <w:name w:val="WW8Num39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9z61">
    <w:name w:val="WW8Num39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9z51">
    <w:name w:val="WW8Num39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9z41">
    <w:name w:val="WW8Num39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9z31">
    <w:name w:val="WW8Num39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9z21">
    <w:name w:val="WW8Num39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9z11">
    <w:name w:val="WW8Num39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9z01">
    <w:name w:val="WW8Num39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8z81">
    <w:name w:val="WW8Num38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8z71">
    <w:name w:val="WW8Num38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8z61">
    <w:name w:val="WW8Num38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8z51">
    <w:name w:val="WW8Num38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8z41">
    <w:name w:val="WW8Num38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8z31">
    <w:name w:val="WW8Num38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8z21">
    <w:name w:val="WW8Num38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8z11">
    <w:name w:val="WW8Num38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8z01">
    <w:name w:val="WW8Num38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7z81">
    <w:name w:val="WW8Num37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7z71">
    <w:name w:val="WW8Num37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7z61">
    <w:name w:val="WW8Num37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7z51">
    <w:name w:val="WW8Num37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7z41">
    <w:name w:val="WW8Num37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7z31">
    <w:name w:val="WW8Num37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7z21">
    <w:name w:val="WW8Num37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7z11">
    <w:name w:val="WW8Num37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7z01">
    <w:name w:val="WW8Num37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6z81">
    <w:name w:val="WW8Num36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6z71">
    <w:name w:val="WW8Num36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6z61">
    <w:name w:val="WW8Num36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6z51">
    <w:name w:val="WW8Num36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6z41">
    <w:name w:val="WW8Num36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6z31">
    <w:name w:val="WW8Num36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6z21">
    <w:name w:val="WW8Num36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6z11">
    <w:name w:val="WW8Num36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6z01">
    <w:name w:val="WW8Num36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5z81">
    <w:name w:val="WW8Num35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5z71">
    <w:name w:val="WW8Num35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5z61">
    <w:name w:val="WW8Num35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5z51">
    <w:name w:val="WW8Num35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5z41">
    <w:name w:val="WW8Num35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5z31">
    <w:name w:val="WW8Num35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5z21">
    <w:name w:val="WW8Num35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5z11">
    <w:name w:val="WW8Num35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5z01">
    <w:name w:val="WW8Num35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4z81">
    <w:name w:val="WW8Num34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4z71">
    <w:name w:val="WW8Num34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4z61">
    <w:name w:val="WW8Num34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4z51">
    <w:name w:val="WW8Num34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4z41">
    <w:name w:val="WW8Num34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4z31">
    <w:name w:val="WW8Num34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4z21">
    <w:name w:val="WW8Num34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4z11">
    <w:name w:val="WW8Num34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4z01">
    <w:name w:val="WW8Num34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3z81">
    <w:name w:val="WW8Num33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3z71">
    <w:name w:val="WW8Num33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3z61">
    <w:name w:val="WW8Num33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3z51">
    <w:name w:val="WW8Num33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3z41">
    <w:name w:val="WW8Num33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3z31">
    <w:name w:val="WW8Num33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3z21">
    <w:name w:val="WW8Num33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3z11">
    <w:name w:val="WW8Num33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3z01">
    <w:name w:val="WW8Num33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2z81">
    <w:name w:val="WW8Num32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2z71">
    <w:name w:val="WW8Num32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2z61">
    <w:name w:val="WW8Num32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2z51">
    <w:name w:val="WW8Num32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2z41">
    <w:name w:val="WW8Num32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2z31">
    <w:name w:val="WW8Num32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2z21">
    <w:name w:val="WW8Num32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2z11">
    <w:name w:val="WW8Num32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2z01">
    <w:name w:val="WW8Num32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1z81">
    <w:name w:val="WW8Num31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1z71">
    <w:name w:val="WW8Num31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1z61">
    <w:name w:val="WW8Num31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1z51">
    <w:name w:val="WW8Num31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1z41">
    <w:name w:val="WW8Num31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1z31">
    <w:name w:val="WW8Num31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1z21">
    <w:name w:val="WW8Num31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1z11">
    <w:name w:val="WW8Num31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1z01">
    <w:name w:val="WW8Num31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0z81">
    <w:name w:val="WW8Num30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0z71">
    <w:name w:val="WW8Num30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0z61">
    <w:name w:val="WW8Num30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0z51">
    <w:name w:val="WW8Num30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0z41">
    <w:name w:val="WW8Num30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0z31">
    <w:name w:val="WW8Num30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0z21">
    <w:name w:val="WW8Num30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0z11">
    <w:name w:val="WW8Num30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0z01">
    <w:name w:val="WW8Num30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9z81">
    <w:name w:val="WW8Num29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9z71">
    <w:name w:val="WW8Num29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9z61">
    <w:name w:val="WW8Num29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9z51">
    <w:name w:val="WW8Num29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9z41">
    <w:name w:val="WW8Num29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9z31">
    <w:name w:val="WW8Num29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9z21">
    <w:name w:val="WW8Num29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9z11">
    <w:name w:val="WW8Num29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9z01">
    <w:name w:val="WW8Num29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8z81">
    <w:name w:val="WW8Num28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8z71">
    <w:name w:val="WW8Num28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8z61">
    <w:name w:val="WW8Num28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8z51">
    <w:name w:val="WW8Num28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8z41">
    <w:name w:val="WW8Num28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8z31">
    <w:name w:val="WW8Num28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8z21">
    <w:name w:val="WW8Num28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8z11">
    <w:name w:val="WW8Num28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8z01">
    <w:name w:val="WW8Num28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7z81">
    <w:name w:val="WW8Num27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7z71">
    <w:name w:val="WW8Num27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7z61">
    <w:name w:val="WW8Num27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7z51">
    <w:name w:val="WW8Num27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7z41">
    <w:name w:val="WW8Num27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7z31">
    <w:name w:val="WW8Num27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7z21">
    <w:name w:val="WW8Num27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7z11">
    <w:name w:val="WW8Num27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7z01">
    <w:name w:val="WW8Num27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6z81">
    <w:name w:val="WW8Num26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6z71">
    <w:name w:val="WW8Num26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6z61">
    <w:name w:val="WW8Num26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6z51">
    <w:name w:val="WW8Num26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6z41">
    <w:name w:val="WW8Num26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6z31">
    <w:name w:val="WW8Num26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6z21">
    <w:name w:val="WW8Num26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6z11">
    <w:name w:val="WW8Num26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6z01">
    <w:name w:val="WW8Num26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5z81">
    <w:name w:val="WW8Num25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5z71">
    <w:name w:val="WW8Num25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5z61">
    <w:name w:val="WW8Num25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5z51">
    <w:name w:val="WW8Num25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5z41">
    <w:name w:val="WW8Num25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5z31">
    <w:name w:val="WW8Num25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5z21">
    <w:name w:val="WW8Num25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5z11">
    <w:name w:val="WW8Num25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5z01">
    <w:name w:val="WW8Num25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4z81">
    <w:name w:val="WW8Num24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4z71">
    <w:name w:val="WW8Num24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4z61">
    <w:name w:val="WW8Num24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4z51">
    <w:name w:val="WW8Num24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4z41">
    <w:name w:val="WW8Num24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4z31">
    <w:name w:val="WW8Num24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4z21">
    <w:name w:val="WW8Num24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4z11">
    <w:name w:val="WW8Num24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4z01">
    <w:name w:val="WW8Num24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3z81">
    <w:name w:val="WW8Num23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3z71">
    <w:name w:val="WW8Num23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3z61">
    <w:name w:val="WW8Num23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3z51">
    <w:name w:val="WW8Num23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3z41">
    <w:name w:val="WW8Num23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3z31">
    <w:name w:val="WW8Num23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8z81">
    <w:name w:val="WW8Num18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8z71">
    <w:name w:val="WW8Num18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8z61">
    <w:name w:val="WW8Num18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8z51">
    <w:name w:val="WW8Num18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8z41">
    <w:name w:val="WW8Num18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8z31">
    <w:name w:val="WW8Num18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7z81">
    <w:name w:val="WW8Num17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7z71">
    <w:name w:val="WW8Num17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7z61">
    <w:name w:val="WW8Num17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7z51">
    <w:name w:val="WW8Num17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7z31">
    <w:name w:val="WW8Num17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6z81">
    <w:name w:val="WW8Num16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6z71">
    <w:name w:val="WW8Num16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6z61">
    <w:name w:val="WW8Num16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6z51">
    <w:name w:val="WW8Num16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6z41">
    <w:name w:val="WW8Num16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6z31">
    <w:name w:val="WW8Num16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4z81">
    <w:name w:val="WW8Num14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4z71">
    <w:name w:val="WW8Num14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4z61">
    <w:name w:val="WW8Num14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4z51">
    <w:name w:val="WW8Num14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4z41">
    <w:name w:val="WW8Num14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4z31">
    <w:name w:val="WW8Num14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3z81">
    <w:name w:val="WW8Num13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3z71">
    <w:name w:val="WW8Num13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3z61">
    <w:name w:val="WW8Num13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3z51">
    <w:name w:val="WW8Num13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3z41">
    <w:name w:val="WW8Num13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3z31">
    <w:name w:val="WW8Num13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2z81">
    <w:name w:val="WW8Num12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2z71">
    <w:name w:val="WW8Num12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2z61">
    <w:name w:val="WW8Num12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2z51">
    <w:name w:val="WW8Num12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2z41">
    <w:name w:val="WW8Num12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2z31">
    <w:name w:val="WW8Num12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2z21">
    <w:name w:val="WW8Num12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1z81">
    <w:name w:val="WW8Num11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1z71">
    <w:name w:val="WW8Num11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1z61">
    <w:name w:val="WW8Num11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1z51">
    <w:name w:val="WW8Num11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1z41">
    <w:name w:val="WW8Num11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1z31">
    <w:name w:val="WW8Num11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0z81">
    <w:name w:val="WW8Num10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0z71">
    <w:name w:val="WW8Num10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0z61">
    <w:name w:val="WW8Num10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0z51">
    <w:name w:val="WW8Num10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0z41">
    <w:name w:val="WW8Num10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0z31">
    <w:name w:val="WW8Num10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0z21">
    <w:name w:val="WW8Num10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0z11">
    <w:name w:val="WW8Num10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9z81">
    <w:name w:val="WW8Num9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9z71">
    <w:name w:val="WW8Num9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9z61">
    <w:name w:val="WW8Num9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9z51">
    <w:name w:val="WW8Num9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9z41">
    <w:name w:val="WW8Num9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9z31">
    <w:name w:val="WW8Num9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9z21">
    <w:name w:val="WW8Num9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9z11">
    <w:name w:val="WW8Num9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z81">
    <w:name w:val="WW8Num8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z71">
    <w:name w:val="WW8Num8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z61">
    <w:name w:val="WW8Num8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z51">
    <w:name w:val="WW8Num8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z41">
    <w:name w:val="WW8Num8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z31">
    <w:name w:val="WW8Num8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z21">
    <w:name w:val="WW8Num8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z11">
    <w:name w:val="WW8Num8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29">
    <w:name w:val="Основной шрифт абзаца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44">
    <w:name w:val="Основной шрифт абзаца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3z21">
    <w:name w:val="WW8Num23z2"/>
    <w:qFormat/>
    <w:pPr>
      <w:widowControl/>
      <w:suppressAutoHyphens w:val="true"/>
      <w:bidi w:val="0"/>
    </w:pPr>
    <w:rPr>
      <w:rFonts w:ascii="Wingdings" w:hAnsi="Wingdings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3z11">
    <w:name w:val="WW8Num23z1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3z01">
    <w:name w:val="WW8Num23z0"/>
    <w:qFormat/>
    <w:pPr>
      <w:widowControl/>
      <w:suppressAutoHyphens w:val="true"/>
      <w:bidi w:val="0"/>
    </w:pPr>
    <w:rPr>
      <w:rFonts w:ascii="Symbol" w:hAnsi="Symbol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2z81">
    <w:name w:val="WW8Num22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2z71">
    <w:name w:val="WW8Num22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2z61">
    <w:name w:val="WW8Num22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2z51">
    <w:name w:val="WW8Num22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2z41">
    <w:name w:val="WW8Num22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2z31">
    <w:name w:val="WW8Num22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2z21">
    <w:name w:val="WW8Num22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2z11">
    <w:name w:val="WW8Num22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2z01">
    <w:name w:val="WW8Num22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1z81">
    <w:name w:val="WW8Num21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1z71">
    <w:name w:val="WW8Num21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1z61">
    <w:name w:val="WW8Num21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1z51">
    <w:name w:val="WW8Num21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1z41">
    <w:name w:val="WW8Num21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1z31">
    <w:name w:val="WW8Num21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1z21">
    <w:name w:val="WW8Num21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1z11">
    <w:name w:val="WW8Num21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1z01">
    <w:name w:val="WW8Num21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000000"/>
      <w:sz w:val="24"/>
      <w:szCs w:val="24"/>
      <w:lang w:val="ru-RU" w:eastAsia="zh-CN" w:bidi="hi-IN"/>
    </w:rPr>
  </w:style>
  <w:style w:type="paragraph" w:styleId="WW8Num20z81">
    <w:name w:val="WW8Num20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0z71">
    <w:name w:val="WW8Num20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0z61">
    <w:name w:val="WW8Num20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0z51">
    <w:name w:val="WW8Num20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0z41">
    <w:name w:val="WW8Num20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0z31">
    <w:name w:val="WW8Num20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0z21">
    <w:name w:val="WW8Num20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0z11">
    <w:name w:val="WW8Num20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0z01">
    <w:name w:val="WW8Num20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9z81">
    <w:name w:val="WW8Num19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9z71">
    <w:name w:val="WW8Num19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9z61">
    <w:name w:val="WW8Num19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9z51">
    <w:name w:val="WW8Num19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9z41">
    <w:name w:val="WW8Num19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9z31">
    <w:name w:val="WW8Num19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9z21">
    <w:name w:val="WW8Num19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9z11">
    <w:name w:val="WW8Num19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9z01">
    <w:name w:val="WW8Num19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000000"/>
      <w:sz w:val="24"/>
      <w:szCs w:val="24"/>
      <w:lang w:val="ru-RU" w:eastAsia="zh-CN" w:bidi="hi-IN"/>
    </w:rPr>
  </w:style>
  <w:style w:type="paragraph" w:styleId="WW8Num18z21">
    <w:name w:val="WW8Num18z2"/>
    <w:qFormat/>
    <w:pPr>
      <w:widowControl/>
      <w:suppressAutoHyphens w:val="true"/>
      <w:bidi w:val="0"/>
    </w:pPr>
    <w:rPr>
      <w:rFonts w:ascii="Wingdings" w:hAnsi="Wingdings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8z11">
    <w:name w:val="WW8Num18z1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8z01">
    <w:name w:val="WW8Num18z0"/>
    <w:qFormat/>
    <w:pPr>
      <w:widowControl/>
      <w:suppressAutoHyphens w:val="true"/>
      <w:bidi w:val="0"/>
    </w:pPr>
    <w:rPr>
      <w:rFonts w:ascii="Symbol" w:hAnsi="Symbol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7z41">
    <w:name w:val="WW8Num17z4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7z21">
    <w:name w:val="WW8Num17z2"/>
    <w:qFormat/>
    <w:pPr>
      <w:widowControl/>
      <w:suppressAutoHyphens w:val="true"/>
      <w:bidi w:val="0"/>
    </w:pPr>
    <w:rPr>
      <w:rFonts w:ascii="Wingdings" w:hAnsi="Wingdings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7z11">
    <w:name w:val="WW8Num17z1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7z01">
    <w:name w:val="WW8Num17z0"/>
    <w:qFormat/>
    <w:pPr>
      <w:widowControl/>
      <w:suppressAutoHyphens w:val="true"/>
      <w:bidi w:val="0"/>
    </w:pPr>
    <w:rPr>
      <w:rFonts w:ascii="Symbol" w:hAnsi="Symbol" w:eastAsia="DejaVu Sans;Times New Roman" w:cs="Liberation Sans;Arial"/>
      <w:color w:val="000000"/>
      <w:sz w:val="24"/>
      <w:szCs w:val="24"/>
      <w:lang w:val="ru-RU" w:eastAsia="zh-CN" w:bidi="hi-IN"/>
    </w:rPr>
  </w:style>
  <w:style w:type="paragraph" w:styleId="WW8Num16z21">
    <w:name w:val="WW8Num16z2"/>
    <w:qFormat/>
    <w:pPr>
      <w:widowControl/>
      <w:suppressAutoHyphens w:val="true"/>
      <w:bidi w:val="0"/>
    </w:pPr>
    <w:rPr>
      <w:rFonts w:ascii="Wingdings" w:hAnsi="Wingdings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6z11">
    <w:name w:val="WW8Num16z1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6z01">
    <w:name w:val="WW8Num16z0"/>
    <w:qFormat/>
    <w:pPr>
      <w:widowControl/>
      <w:suppressAutoHyphens w:val="true"/>
      <w:bidi w:val="0"/>
    </w:pPr>
    <w:rPr>
      <w:rFonts w:ascii="Symbol" w:hAnsi="Symbol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5z21">
    <w:name w:val="WW8Num15z2"/>
    <w:qFormat/>
    <w:pPr>
      <w:widowControl/>
      <w:suppressAutoHyphens w:val="true"/>
      <w:bidi w:val="0"/>
    </w:pPr>
    <w:rPr>
      <w:rFonts w:ascii="Wingdings" w:hAnsi="Wingdings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5z11">
    <w:name w:val="WW8Num15z1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5z01">
    <w:name w:val="WW8Num15z0"/>
    <w:qFormat/>
    <w:pPr>
      <w:widowControl/>
      <w:suppressAutoHyphens w:val="true"/>
      <w:bidi w:val="0"/>
    </w:pPr>
    <w:rPr>
      <w:rFonts w:ascii="Symbol" w:hAnsi="Symbol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4z21">
    <w:name w:val="WW8Num14z2"/>
    <w:qFormat/>
    <w:pPr>
      <w:widowControl/>
      <w:suppressAutoHyphens w:val="true"/>
      <w:bidi w:val="0"/>
    </w:pPr>
    <w:rPr>
      <w:rFonts w:ascii="Wingdings" w:hAnsi="Wingdings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4z11">
    <w:name w:val="WW8Num14z1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4z01">
    <w:name w:val="WW8Num14z0"/>
    <w:qFormat/>
    <w:pPr>
      <w:widowControl/>
      <w:suppressAutoHyphens w:val="true"/>
      <w:bidi w:val="0"/>
    </w:pPr>
    <w:rPr>
      <w:rFonts w:ascii="Symbol" w:hAnsi="Symbol" w:eastAsia="DejaVu Sans;Times New Roman" w:cs="Liberation Sans;Arial"/>
      <w:color w:val="000000"/>
      <w:sz w:val="24"/>
      <w:szCs w:val="24"/>
      <w:lang w:val="ru-RU" w:eastAsia="zh-CN" w:bidi="hi-IN"/>
    </w:rPr>
  </w:style>
  <w:style w:type="paragraph" w:styleId="WW8Num13z21">
    <w:name w:val="WW8Num13z2"/>
    <w:qFormat/>
    <w:pPr>
      <w:widowControl/>
      <w:suppressAutoHyphens w:val="true"/>
      <w:bidi w:val="0"/>
    </w:pPr>
    <w:rPr>
      <w:rFonts w:ascii="Wingdings" w:hAnsi="Wingdings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3z11">
    <w:name w:val="WW8Num13z1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3z01">
    <w:name w:val="WW8Num13z0"/>
    <w:qFormat/>
    <w:pPr>
      <w:widowControl/>
      <w:suppressAutoHyphens w:val="true"/>
      <w:bidi w:val="0"/>
    </w:pPr>
    <w:rPr>
      <w:rFonts w:ascii="Symbol" w:hAnsi="Symbol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2z11">
    <w:name w:val="WW8Num12z1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2z01">
    <w:name w:val="WW8Num12z0"/>
    <w:qFormat/>
    <w:pPr>
      <w:widowControl/>
      <w:suppressAutoHyphens w:val="true"/>
      <w:bidi w:val="0"/>
    </w:pPr>
    <w:rPr>
      <w:rFonts w:ascii="OpenSymbol;Arial Unicode MS" w:hAnsi="OpenSymbol;Arial Unicode MS" w:eastAsia="DejaVu Sans;Times New Roman" w:cs="Liberation Sans;Arial"/>
      <w:color w:val="000000"/>
      <w:sz w:val="24"/>
      <w:szCs w:val="24"/>
      <w:lang w:val="ru-RU" w:eastAsia="zh-CN" w:bidi="hi-IN"/>
    </w:rPr>
  </w:style>
  <w:style w:type="paragraph" w:styleId="WW8Num11z21">
    <w:name w:val="WW8Num11z2"/>
    <w:qFormat/>
    <w:pPr>
      <w:widowControl/>
      <w:suppressAutoHyphens w:val="true"/>
      <w:bidi w:val="0"/>
    </w:pPr>
    <w:rPr>
      <w:rFonts w:ascii="Wingdings" w:hAnsi="Wingdings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1z11">
    <w:name w:val="WW8Num11z1"/>
    <w:qFormat/>
    <w:pPr>
      <w:widowControl/>
      <w:suppressAutoHyphens w:val="true"/>
      <w:bidi w:val="0"/>
    </w:pPr>
    <w:rPr>
      <w:rFonts w:ascii="Courier New" w:hAnsi="Courier New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1z01">
    <w:name w:val="WW8Num11z0"/>
    <w:qFormat/>
    <w:pPr>
      <w:widowControl/>
      <w:suppressAutoHyphens w:val="true"/>
      <w:bidi w:val="0"/>
    </w:pPr>
    <w:rPr>
      <w:rFonts w:ascii="Symbol" w:hAnsi="Symbol" w:eastAsia="DejaVu Sans;Times New Roman" w:cs="Liberation Sans;Arial"/>
      <w:color w:val="auto"/>
      <w:sz w:val="26"/>
      <w:szCs w:val="24"/>
      <w:lang w:val="ru-RU" w:eastAsia="zh-CN" w:bidi="hi-IN"/>
    </w:rPr>
  </w:style>
  <w:style w:type="paragraph" w:styleId="WW8Num10z01">
    <w:name w:val="WW8Num10z0"/>
    <w:qFormat/>
    <w:pPr>
      <w:widowControl/>
      <w:suppressAutoHyphens w:val="true"/>
      <w:bidi w:val="0"/>
    </w:pPr>
    <w:rPr>
      <w:rFonts w:ascii="Symbol" w:hAnsi="Symbol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9z01">
    <w:name w:val="WW8Num9z0"/>
    <w:qFormat/>
    <w:pPr>
      <w:widowControl/>
      <w:suppressAutoHyphens w:val="true"/>
      <w:bidi w:val="0"/>
    </w:pPr>
    <w:rPr>
      <w:rFonts w:ascii="Symbol" w:hAnsi="Symbol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8z01">
    <w:name w:val="WW8Num8z0"/>
    <w:qFormat/>
    <w:pPr>
      <w:widowControl/>
      <w:suppressAutoHyphens w:val="true"/>
      <w:bidi w:val="0"/>
    </w:pPr>
    <w:rPr>
      <w:rFonts w:ascii="Symbol" w:hAnsi="Symbol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7z01">
    <w:name w:val="WW8Num7z0"/>
    <w:qFormat/>
    <w:pPr>
      <w:widowControl/>
      <w:suppressAutoHyphens w:val="true"/>
      <w:bidi w:val="0"/>
    </w:pPr>
    <w:rPr>
      <w:rFonts w:ascii="Symbol" w:hAnsi="Symbol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z81">
    <w:name w:val="WW8Num6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z71">
    <w:name w:val="WW8Num6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z61">
    <w:name w:val="WW8Num6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z51">
    <w:name w:val="WW8Num6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z41">
    <w:name w:val="WW8Num6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z31">
    <w:name w:val="WW8Num6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z21">
    <w:name w:val="WW8Num6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z11">
    <w:name w:val="WW8Num6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6z01">
    <w:name w:val="WW8Num6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z81">
    <w:name w:val="WW8Num5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z71">
    <w:name w:val="WW8Num5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z61">
    <w:name w:val="WW8Num5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z51">
    <w:name w:val="WW8Num5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z41">
    <w:name w:val="WW8Num5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z31">
    <w:name w:val="WW8Num5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z21">
    <w:name w:val="WW8Num5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z81">
    <w:name w:val="WW8Num4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z71">
    <w:name w:val="WW8Num4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z61">
    <w:name w:val="WW8Num4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z51">
    <w:name w:val="WW8Num4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z41">
    <w:name w:val="WW8Num4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z31">
    <w:name w:val="WW8Num4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z21">
    <w:name w:val="WW8Num4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z11">
    <w:name w:val="WW8Num4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z81">
    <w:name w:val="WW8Num2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z71">
    <w:name w:val="WW8Num2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z61">
    <w:name w:val="WW8Num2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z51">
    <w:name w:val="WW8Num2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z41">
    <w:name w:val="WW8Num2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Style44">
    <w:name w:val="Символ сноски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Style45">
    <w:name w:val="Символы концевой сноски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ru-RU" w:eastAsia="zh-CN" w:bidi="hi-IN"/>
    </w:rPr>
  </w:style>
  <w:style w:type="paragraph" w:styleId="Style46">
    <w:name w:val="Посещённая гиперссылка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Liberation Sans;Arial"/>
      <w:color w:val="800000"/>
      <w:sz w:val="24"/>
      <w:szCs w:val="24"/>
      <w:u w:val="singl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24:00Z</dcterms:created>
  <dc:creator>INTEL</dc:creator>
  <dc:description/>
  <cp:keywords/>
  <dc:language>en-US</dc:language>
  <cp:lastModifiedBy>DC</cp:lastModifiedBy>
  <cp:lastPrinted>2021-02-03T11:04:00Z</cp:lastPrinted>
  <dcterms:modified xsi:type="dcterms:W3CDTF">2021-02-24T06:21:00Z</dcterms:modified>
  <cp:revision>3</cp:revision>
  <dc:subject/>
  <dc:title/>
</cp:coreProperties>
</file>